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 xml:space="preserve">Department of Agronomy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  <w:u w:val="single"/>
              </w:rPr>
              <w:t>B.Sc (Hons) Degree Progra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4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4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1) = [TV / (No. of Questions * 5)] * 100 * Weight = 4.5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6.0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4.67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.6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11.73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7.71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 5.33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7.00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5.61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43:00Z</dcterms:modified>
  <cp:revision>49</cp:revision>
  <dc:subject/>
  <dc:title>Format of SAR in Rubric Form</dc:title>
</cp:coreProperties>
</file>